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0/91 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lude configuration program in shareware version. 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here the insert buffer can grab in the same mann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by using Ctrl-I and Ctrl-Space Bar instead of I and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Ctrl values the insert buffer grabs thos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defined by where you press S and where you press either Ctrl-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 Bar.  (this was changed in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4/91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couple of internal bugs that were having strange and spora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en "inse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8/91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command line switch that lets you select which printer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entering "nab/2" would send all of Nabbit's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PT2.  If you don't specify a printer using the command line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nter output is sent to LPT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2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ajor changes including pop-up menus and ability to put grabb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.  Read the instruc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9/93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rinter error bypass.  If your printer is on, has pa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selected the correct printer port in NAB_CFG and Nabbit st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 at you while attempting to print then you can tell it to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"error" by pressing F1 while it is b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